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hy (Once Upon a Mattress)2:3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ds by Marshall Barer</w:t>
        <w:tab/>
        <w:t>Music by Mary Rodge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e: The score version of this song is much longe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is is my own arrangement of the main verse and choru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's being bashfu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no way to b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t with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n't you se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I am just as embarrassed as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 can understand your point of view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oru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ve always been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nfess that I'm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n't you guess that this confident ai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a mask that I wear 'cause I'm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ou can be su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y down deep I'm demu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some people I know may deny 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 bottom I'm quiet and pu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ware that it's wrong to be meek as I 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chances may pass me b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pretend to be strong, but as weak as I a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can do is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d knows I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I'm frightened and sh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despite the impression I giv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nfess that I'm living a li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ecause I'm actually terribly timi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orribly shy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ANCE – 31 bar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ecause I'm actually terribly timi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orribly shy!</w:t>
      </w:r>
    </w:p>
    <w:p>
      <w:pPr>
        <w:pStyle w:val="Normal"/>
        <w:rPr>
          <w:rFonts w:ascii="Verdana" w:hAnsi="Verdana" w:cs="Arial"/>
          <w:color w:val="000000"/>
          <w:sz w:val="23"/>
          <w:szCs w:val="23"/>
          <w:shd w:fill="FFFFFF" w:val="clear"/>
        </w:rPr>
      </w:pPr>
      <w:r>
        <w:rPr>
          <w:rFonts w:cs="Arial" w:ascii="Verdana" w:hAnsi="Verdana"/>
          <w:color w:val="000000"/>
          <w:sz w:val="23"/>
          <w:szCs w:val="23"/>
          <w:shd w:fill="FFFFFF" w:val="clear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5:00Z</dcterms:created>
  <dc:creator>Guy Dearden</dc:creator>
  <dc:description/>
  <cp:keywords/>
  <dc:language>en-US</dc:language>
  <cp:lastModifiedBy>Guy Dearden</cp:lastModifiedBy>
  <dcterms:modified xsi:type="dcterms:W3CDTF">2013-04-11T17:45:00Z</dcterms:modified>
  <cp:revision>2</cp:revision>
  <dc:subject/>
  <dc:title>Fame</dc:title>
</cp:coreProperties>
</file>